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mpact" w:hAnsi="Impact" w:cs="Impact"/>
          <w:b/>
          <w:b/>
          <w:color w:val="002060"/>
          <w:sz w:val="40"/>
          <w:szCs w:val="40"/>
        </w:rPr>
      </w:pPr>
      <w:r>
        <w:rPr>
          <w:b/>
          <w:color w:val="002060"/>
          <w:sz w:val="32"/>
          <w:szCs w:val="32"/>
        </w:rPr>
        <w:t xml:space="preserve">   </w:t>
      </w:r>
      <w:r>
        <w:rPr>
          <w:rFonts w:cs="Impact" w:ascii="Impact" w:hAnsi="Impact"/>
          <w:b/>
          <w:color w:val="002060"/>
          <w:sz w:val="40"/>
          <w:szCs w:val="40"/>
          <w:highlight w:val="yellow"/>
        </w:rPr>
        <w:t xml:space="preserve">P Ř I H L Á Š K A   d o    S O U T Ě Ž E    d n e    21.  č e r v n a   2025  </w:t>
      </w:r>
    </w:p>
    <w:p>
      <w:pPr>
        <w:pStyle w:val="Normal"/>
        <w:rPr>
          <w:rFonts w:ascii="Impact" w:hAnsi="Impact" w:cs="Impact"/>
          <w:b/>
          <w:b/>
          <w:color w:val="002060"/>
          <w:sz w:val="40"/>
          <w:szCs w:val="40"/>
        </w:rPr>
      </w:pPr>
      <w:r>
        <w:rPr>
          <w:rFonts w:cs="Impact" w:ascii="Impact" w:hAnsi="Impact"/>
          <w:b/>
          <w:color w:val="002060"/>
          <w:sz w:val="40"/>
          <w:szCs w:val="40"/>
        </w:rPr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               </w:t>
      </w:r>
      <w:r>
        <w:rPr>
          <w:b/>
          <w:color w:val="002060"/>
          <w:sz w:val="40"/>
          <w:szCs w:val="40"/>
        </w:rPr>
        <w:t>10.ročník akce :</w:t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sz w:val="28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color w:val="000000"/>
          <w:sz w:val="40"/>
          <w:szCs w:val="40"/>
        </w:rPr>
        <w:t>S VETERÁNY  PODBLANICKEM</w:t>
        <w:tab/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</w:t>
      </w:r>
    </w:p>
    <w:p>
      <w:pPr>
        <w:pStyle w:val="Normal"/>
        <w:rPr>
          <w:b/>
          <w:b/>
          <w:vanish/>
          <w:color w:val="FF0000"/>
          <w:sz w:val="32"/>
          <w:szCs w:val="40"/>
        </w:rPr>
      </w:pPr>
      <w:r>
        <w:rPr>
          <w:b/>
          <w:vanish/>
          <w:color w:val="FF0000"/>
          <w:sz w:val="32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333399"/>
          <w:sz w:val="40"/>
          <w:szCs w:val="28"/>
        </w:rPr>
        <w:t xml:space="preserve"> </w:t>
      </w:r>
      <w:r>
        <w:rPr>
          <w:b/>
          <w:color w:val="333399"/>
          <w:sz w:val="22"/>
          <w:szCs w:val="28"/>
        </w:rPr>
        <w:t>j</w:t>
      </w:r>
      <w:r>
        <w:rPr>
          <w:b/>
          <w:sz w:val="22"/>
        </w:rPr>
        <w:t>méno</w:t>
      </w:r>
      <w:r>
        <w:rPr>
          <w:b/>
        </w:rPr>
        <w:t xml:space="preserve"> a příjmení jezdce:                                                                   nar….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méno a příjmení spolujezdce:                                                        nar.: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b/>
        </w:rPr>
        <w:t xml:space="preserve">  </w:t>
      </w:r>
      <w:r>
        <w:rPr>
          <w:b/>
        </w:rPr>
        <w:t>email :    ..                                                        telefon:..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ydliště jezdce soutěže včetně PSČ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  <w:color w:val="000000"/>
        </w:rPr>
        <w:t>Přihlašuji se do soutěže s HISTORICKÝM vozidlem vyrobeným v roce :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Značka a typ :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bsah                           ,  výkon                           ,  RZ(SPZ)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Zajímavosti o vozidle :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</w:t>
      </w:r>
      <w:r>
        <w:rPr>
          <w:b/>
          <w:color w:val="000000"/>
        </w:rPr>
        <w:t xml:space="preserve">  </w:t>
      </w:r>
      <w:r>
        <w:rPr>
          <w:b/>
          <w:color w:val="0000FF"/>
        </w:rPr>
        <w:t xml:space="preserve">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-180" w:firstLine="180"/>
        <w:rPr/>
      </w:pPr>
      <w:r>
        <w:rPr>
          <w:b/>
        </w:rPr>
        <w:t xml:space="preserve">   </w:t>
      </w:r>
      <w:r>
        <w:rPr>
          <w:bCs/>
        </w:rPr>
        <w:t>Do soutěže budou přijata historická vozidla s platnou TK u vozidla s RZ , nebo platným prodloužením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testace HV u vozidel se ZRZ a písmenem V . Za technický stav a platnost odpovídá účastník/jezdec . Kontrola dokladů bude součástí   technické přejímky vozidla.dokladů a zákonného pojišt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  <w:color w:val="000000"/>
        </w:rPr>
        <w:t xml:space="preserve">Základní údaje o soutěži </w:t>
      </w:r>
      <w:r>
        <w:rPr>
          <w:b/>
          <w:color w:val="000000"/>
        </w:rPr>
        <w:t>:</w:t>
      </w:r>
      <w:r>
        <w:rPr>
          <w:b/>
        </w:rPr>
        <w:t xml:space="preserve">        startovné pro jezdce :    400,- Kč            1 spolujezdec</w:t>
      </w:r>
      <w:r>
        <w:rPr>
          <w:b/>
          <w:bCs/>
        </w:rPr>
        <w:t xml:space="preserve"> 200,-Kč</w:t>
      </w:r>
      <w:r>
        <w:rPr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</w:t>
      </w:r>
      <w:r>
        <w:rPr>
          <w:b/>
        </w:rPr>
        <w:t> </w:t>
      </w:r>
      <w:r>
        <w:rPr>
          <w:b/>
          <w:bCs/>
        </w:rPr>
        <w:t xml:space="preserve">ceně je jídlo před startem do soutěže a po dojezdu do cíle pro řidiče i spolujezdce </w:t>
      </w:r>
    </w:p>
    <w:p>
      <w:pPr>
        <w:pStyle w:val="Normal"/>
        <w:rPr>
          <w:bCs/>
        </w:rPr>
      </w:pPr>
      <w:r>
        <w:rPr>
          <w:bCs/>
        </w:rPr>
        <w:t>Program :                       8.00h.- 9.30h   technická přejímka vozidel v Křížově nad křižovatkou se zrcadl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9.45h. -10.00  seznámení s programem dne, poté ukázka společnosti ,,PESTRÁ,,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s činností asistenčních psů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a v další části  proběhne ukázka SDH Vlašim provádění  první pomoci při zásah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 xml:space="preserve">11.00h-11.45h  start do soutěže   chráněné krajinné oblasti a  okolím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se soutěžními úkoly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6.00h-16.30h  limitní čas pro dojezd do cíle soutěže v Křížově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17.00h-17.30h.  orientační čas k  vyhlášení výsledků soutě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Každá posádka</w:t>
      </w:r>
      <w:r>
        <w:rPr>
          <w:color w:val="002060"/>
        </w:rPr>
        <w:t xml:space="preserve"> obdrží  pamětní list ze soutěže .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 xml:space="preserve"> Elektronická uzávěrka přihlášek je 14.června  2025 ,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i/>
          <w:color w:val="000000"/>
        </w:rPr>
        <w:t>maximální počet startujích je 80-100</w:t>
      </w:r>
      <w:r>
        <w:rPr>
          <w:b/>
          <w:i/>
          <w:color w:val="002060"/>
        </w:rPr>
        <w:t>, přihlásit se můžete do limitu i v den startu od 8.00 do 9.30 hodin .</w:t>
      </w:r>
      <w:r>
        <w:rPr>
          <w:b/>
          <w:bCs/>
        </w:rPr>
        <w:t xml:space="preserve"> Přihlášky prosím posílejte</w:t>
      </w:r>
      <w:r>
        <w:rPr/>
        <w:t xml:space="preserve">  na: ppvk.krizov@gmail.com, budou Vám potvrzeny mailem nebo SMS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Informace na  tel,: 732 760 851  p.Cigler  a  p.Schmuttermeier 607 752 65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Prohlášení : </w:t>
      </w:r>
      <w:r>
        <w:rPr>
          <w:sz w:val="22"/>
          <w:szCs w:val="22"/>
        </w:rPr>
        <w:t>Účastník soutěže potvrzuje, že v případě úrazu, poškození sebe nebo členů posádky vozidla nebo vozidla samotného nebude po pořadatelích vymáhat náhradu škody i vůči třetím osobám nebo majetku,souvisejících s událostí a touto soutěží. Každý účastník  potvrzuje, že se účastní orientační soutěže a jízdy na vlastní nebezpečí 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spolujezdce po dobu soutěže odpovídá jezdec-řidič historického vozidl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ne           2025       účastník soutěže/jezdec podpis......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0:00Z</dcterms:created>
  <dc:creator>Chytra.S</dc:creator>
  <dc:description/>
  <cp:keywords/>
  <dc:language>en-US</dc:language>
  <cp:lastModifiedBy>uzivatel</cp:lastModifiedBy>
  <cp:lastPrinted>2013-05-31T13:45:00Z</cp:lastPrinted>
  <dcterms:modified xsi:type="dcterms:W3CDTF">2025-04-28T19:18:00Z</dcterms:modified>
  <cp:revision>29</cp:revision>
  <dc:subject/>
  <dc:title>Jihočeský Autoklub VCC Jindřichův Hradec v AČR</dc:title>
</cp:coreProperties>
</file>